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29 Newburg Rd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problems using Bowl101, please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numbers, just remember it is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a user friendly bowling league management progra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quick overview on how the program functions, you can get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manual if you wish, as the program will lead you though th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by step, Pressing the F1 key will answer most of your ques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comes with a printed manual, no open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additional features such as individual recap sheets, priz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write the individual recap data to 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se programs are not necessary to Bowl101, they are n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there is anything else I can do for you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in its 10th release, so we are doing anything we ca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by listning to you,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seem like a simple, enter data, get a printout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is fa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will handle odd situations that always arise when you leas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such as a bowler, bowling 1 or two games and then must leave and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scores as they appear on the score sheet, add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er and giving the scores to the games they bowl and 0 to the on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, the computer will handle all of the handicp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wap bowlers around, cause we all know they never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up, that would be too eas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ied some programs that you must complete the data ent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mistakes, then you will appreciat the edit features in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up arrow to back up, page up will take you to a previous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diting teams or bowlers and the escape key will get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t almos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ime you can't backup is when entering data and you said 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the program won't let you back up to the previous te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any calculations are done after you complete a team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can't be recalculated easily, so select Y only if you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BOWL101 must accept this disclaimer of warranty: "BOWL101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se- quential, which may result from the use of BOWL10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Feel free to share it with your friends, but please do not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this program useful and find that you are using BOWL10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to use BOWL101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ration payment of $49.95 to 101 Computers. The $49.95 registration fe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one 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just 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y 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, 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users of BOWL101 must register and pay for their copies of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30 days 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ngements may be made by contacting 101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pass a copy of BOWL101 along to your friend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BOWL101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[ Requirements ]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BM compatible computer.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printer.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e or more disk drives.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y monitor, color, mono, Ega, Vga.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d 512k of ram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backup disk of the original and place the backup in drive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e install program (INSTALL.B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C:       &lt;ENTER&gt;. This creates a directory called BOWL and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wl101 files to tha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problems with the install program, you can install bowl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&lt;ENTER&gt;        Note!!!  The executible file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        &lt;ENTER&gt;        BOWL101.EXE, the "M" in BOWL101M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BOWL    &lt;ENTER&gt;        distinguish between different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BOWL    &lt;ENTER&gt;        if it is to be placed on a BBS. BOWL101M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*.* &lt;ENTER&gt;        This will copy all files from drive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THUPM   &lt;ENTER&gt;  This is where the data will be stored,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directory name here. This one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ursday P.M. You may have more than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you have the program installed on the hard disk or have the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in drive A: Lets start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enter a path name following BOWL101 if you want to store data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C:\BOWL\TU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now run BOWL101 and change to \BOWL\TU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example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B:\             This will load and save data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tart BOWL101 from the same directory so it can find it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(Bowl.mnu, Bowl.hlp, *.asn files.) or you will  get an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sert disk with BOWL.M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s looking for BOWL.MNU and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opening screens and the quick start help screen, select Star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hange directory to your data directo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enter STARTUP data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ver INPUT and press &lt;ENTER&gt; or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just press &lt;I&gt; and you will open up the input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STARTUP Data and press down arrow and &lt;ENTER&gt; or S a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problems or need help along the way, just press the 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Key, and you will get a help screen relating to the option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a it calls for, League Name sanction number phone numbers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SCORING SYSTEM.             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 OF THE ABOVE. If it is a standard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SON POINTS. Each team gets one or more points for every 50 pins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oint is determined by PETERSON POINTS entered later. 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1 bowls a 1967 game, their Peterson points are 1967 divided by 50 = 39.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mount is converted to 39 Peterson points and a remainder of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times 39 = 1950.  1967 minus 1950 = 17 or 39.17 Peterson 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-50 in the Peterson points field works the same but drops the decimal ex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ies. There is no rounding, the decimal numb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 MATCH POINTS AND PETERSON POINTS. Points are awarded for match po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Peters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CE BETWEEN TEAM AVERAGES.  The low combined averages of the bowler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eam are subtracted from the combined averages on the opposing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team is awarded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mount multiplied by the Team Handicap, this amount is ent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AS ABOVE BUT USE BOWLERS HANDICAPS FOR HIGH GAMES.  This is a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tion of the difference between team averages, where the high gam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ams are calculated by using the individual bowlers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HANDICAP.  The combined averages of the bowlers on each tea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ed from the Subtracted from Team option (later in startup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ied by the Team Handicap.  Also entered later in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POINT.  Bowlers are paired before bowling and each bowler is awar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oint or points for each game and/or seires w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oints for games and series are determined by the amount enter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POINT and INDIVIDUAL SERIES fields later in the STAR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MATCH AND DIFFERENCE BETWEEN TEAM AVERAGES. Combine match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ce between team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AND TEAM HANDICAPS.  This combines match points and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is a mixed league (Y/N). Enter Y if you must separate male and fem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is not a mixed league, enter everyone as a male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ATCH LEAGUE (Y/N/P)...   Press &lt;F1&gt;, this will bring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is a scratch league, then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is a handicap league and you wish to show team standings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then press P for Parti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team handicaps, you may also enter Y for scratch league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 will bowl scratch while the teams bowl with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s will vary depending on your answ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 ENTER WINS AN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Y here, the computer will ask for the number of wins and lo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teams. Enter N here unless you know the program doesn't suppor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ing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 ENTER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handles almost all scoring systems so ent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scoring system is not handled by this program, you may choos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 enter team handicaps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HIGH GAMES WEEKLY.  If you would like to have the high team, scratch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ndcp bowlers scratch/hndcp scores zeroed each week, then select Y her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enter N, then the computer will keep the high games and adjust them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r scores are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ING SHEETS IN LANE ORDER.  If you wish, you can have the standing she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with the opposing teams matched as they will bowl the next week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 not to print this way, the teams will print in columns first half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nd second half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CRATCH and HANDICAP POINTS. Gives separate points (Points Per Team G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oints are awarded for scratch games as well as handicap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HANDICAP. This option is for the teams that use the difference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averages. The low team average is subtracted from the high team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ultiplied by the Percentage.  If your handicap is 80% of 600, enter .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ED From TEAM. This is the base amount you would use for the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.  If your handicap is 80% of 600, you would enter 60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HANDICAP FOR MALE OR FEMALE. If the handicap is 80% of 180 then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80 here and 180 for subtra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enter 180 for female and 180 for Male, unless you allow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for each, then enter the appropriate amoun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a mixed league, then all bowlers use the male information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limit the handicap for male and female bowlers. Example...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 the male bowlers to a handicap of 40 and the female bowlers to 60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for male and 60 for female.  If a male bowler exceeds 40 for handicap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handicap will be dropped back to 40, likewise for female. IE. If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calculates to 65, the the computer will convert 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HANDICAP. This will normally be 0, but in rare instances the handic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lowed to drop below 0. If this is the case then enter the smallest a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ndicap can be. If there is no limit then enter -98. If you decide of 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minimum handicap, anything under -20 will be converted to -20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0 here, anything from 0 to -98 will be convert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  -99 then then the computer will subtract the average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ed from variable to give you the difference for the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.. If you use a 80% of 180, entered a -99 in this option an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is 190 then your handicap will be calculated to 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PLACES IN AVERAGES.  This will allow up to two decimal plac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s.  All numbers beyond the decimal are dropped, no rounding is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select 0 for no decimal, 1 for one and 2 for 2  178  178.1 or 178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FOR HIGH TEAM GAME. This will allow an additional point if your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s the highest game for the two te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Pressing F1 will explain each function a littl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TEAMS. (1-36). You can have up to 36 teams with this program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utorial, it may be wise to enter 4 here just to get a feel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 Once you have a feel for the program, you can enter the prope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teams.  This way you can make adjustments without having to deal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arge number of teams until the program is configured to your typ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BOWLERS (1-10). You can have more bowlers than actually bowl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rotated in as needed and are elegible for high games. For now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2 to keep thing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ACTUAL BOWLERS (1-5). You can have more bowlers than actually bo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aid the program knowing how many bowlers are actually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enter the number bowlers that will actually bowl on on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TO KEEP AVERAGES. If you must keep the average for a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weeks, then this option will allow you to keep the average for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games. If you keep the average, you keep the handicap also. Enter 0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he computer to calculate the averages from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NUMBER. This is normally 1 is for the first week 2 for the second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oad the proper lane assignment schedule.  Lane assignment sche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alculated from week number minus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ROUNDS TO DATE. Enter 0 here if you don't use or haven't bowl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round yet. This option adjusts the auto lane assignmen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racting the number entered here from the week number to retur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lane assignment.  It must always be less than the week number La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 = Week number -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BOWLED. Enter the number of physical games bowled, 1, 2, 3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and the computer will do what is necessary to enter those number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PER GAME. Normally this is 1.  If you allow 1 point per win t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have a possible 4 wins, if you bowl 4 games or 3 wins if you bowl only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S PER SERIES. Some leagues allow points for high series.  If this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, enter the number of points allowed for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llow 1 point for game and 2 for series, then you will have a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wins, one for each game and two for series. 1+1+1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SCORE. Making this program as flexible as possible, I have includ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to allow a score higher then the standard 300. FivePin bowling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allows you to bowl a 450 game.  This option only effects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. If you exceed the amount entered here, the computer will beep and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e-enter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 TEAMS AT LANE. If you have a league that bowls on lanes not adjoin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nter the lane the first team ends on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SECOND HALF ON LANE. Enter the starting lane for the second half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 in this option. If you start on lanes other than lane 1 for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, just enter the actual lane the teams start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LANE SCHEDULES(1-9).  Prints from 1 to 9 weeks of lane schedule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ing sheets, or the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SON POINTS (50).  This is the default, any number may be entered here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elect 50 then the teams will receive 1 point for every pin bowle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. If you elect -50, then you will receive the same points, but the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ropped execpt for ties. Any negative numb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GAME POINTS.  This is only for match points. If you have a 5 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, bowl 3 games and allow 1 individual point, then you can have a poss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points if all 5 bowlers won thei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SERIES POINTS.  If you use the match point system then the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get points for beating their opponents series. (Individual game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press &lt;ENTER&gt;. Do you wish to start in mid season?  That is so you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o enter all the scores up to this point, just enter the total pi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and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in mid season, then at a later date, you might want to go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nter all of the scores from week 1.  This will allow you to prin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cap sheet at the end of the season.  Load any week, select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, remove any subs and then save as START.BWL. Now select enter scro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week 1 up to the week you started in mid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asked for the team names. If you elected mid season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enter each team, you will be asked for some scores. Just fo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's lead. Press &lt;F1&gt; if you ne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be asked for the bowlers names and scores. Remember if you 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the averages for a number of games you will have to answer "1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 average and "2" if you wish to keep this bowler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automatically change this 2 to a 1 as soon as the bow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the number of games you told it to keep the average and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ng the average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have a bowler just enter Blind for his name, this way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keep using the score you entered for him 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ed in mid season, you will be asked for the high team games, h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 series and the individual bowlers high game and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to answer the questions for the scores that apply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ing system. If you have a scratch league, you won't have to fil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for the handicap bowlers and teams. The same applies if you are no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league, just enter the scores for the male bowlers even if it i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mal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all done, you will be asked if you wish to save as START.BWL.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save data to the program disk as there is little room for data file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on drive A: and are going to save it to drive A: then place a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disk in drive A: and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YES here and supply the filename.  Use a name that contains the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onth, this will be used later for the ind recap. Example, to sav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date September 20th, enter SEP20 and the computer will save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nd scores to the disk. Replace the program disk n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format for the date, will simplify the individual recap sheet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s won't have t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shut down the machine if you wish; all data will be on the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ay, you are back.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\BOW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C:\bowl\thupm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on a hard disk the just enter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&lt;ENTER&gt;    or    BOWL101 B:\ 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 You are on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 You are on 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 There is one file called 00START.BWL and the cursor is on i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, just use the arrow keys to move over it and press &lt;ENTER&gt;.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is loaded and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right arrow key and Highlight INPUT and WEEKLY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calander pops up to help you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e they bowled. You can use any format for the date, it i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isplay on you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is the week number. This will start at 1 and continue unless thi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LA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on lane 1, then press &lt;ENTER&gt;. If you start on another se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s, enter the lowest lane you bow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depending on several variables here is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he data files on the disk called lanes.asn with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s on preceding the filename such as 6LANES.ASN and you are within th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, the auto lane assignment routine will automatically engage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sked to check  that the teams are paired properly then press &lt;ENTER&gt;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postion round, press P and the teams will be paired as they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or position rounds.  This will also add one to the position rounds to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e lane assignments will always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the case, you will be asked to pair the teams by ent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s each team bowled 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receive a list of the bowlers for the first team and th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to know how many subs. If you don't have any for that team (n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), then press &lt;ENTER&gt; to accept the default of 0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id have a sub or two, then enter the number of sub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things may happen here. You may be asked for the sub's nam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any subs in the computer yet, or you will receive a list of su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is keep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may be larger than the window, and if so, just move the curs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window will scoll up. Highlight the sub's name and press &lt;ENTE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ub isn't on the list, then highlight New Sub and press &lt;ENTER&gt;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mpt you to enter the name of the sub and add him or her to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ask you if it is a male or female and whether you calculate of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asks you 1=Calculate 2=Keep, then enter 1 if you wish to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alculate the average or 2 if you wish to keep the average unti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you entered in Number of games to keep averag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"2" then you will be asked for the bowler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Y for Match or Peterson points, then you will move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bowlers to match the position they bow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bowlers and subs in the order they bowl by using the up down arrow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ighlight the first bowler and press ENTER. Highlight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only the number of bowlers bowling. Press ESC after the last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to do this if you are using one or mor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taken to the input screen.  Here you enter the handicap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d scores for the 3 games. You will only be asked for the handica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week if the computer doesn't know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bowlers scores next. If a bowler didn't bowl or just bowled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games, enter the scores that they bowled. If they didn't bowl, then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 zero or a blin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can figure things out if a bowler bowled one game and a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two. Just enter the scores as they are on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o use a blind score, just enter B for BLIND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it to their average - 10 pins and insert it as a negative number.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or a bowler with a 165 average and you drop it ten pins for his or 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score, simply enter B or -155 etc. Now the computer will know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lind score and give the team the proper scores and leave the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a zero score that was actually bowled, enter a Z and the bowl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dited with a game bowled and retain his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back up with the UP ARROW, you may press ESC wherever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field and the computer will drop to the bottom and calcula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de a mistake and need to ask for subs or the team handicap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PAGE UP and the computer will ask for the number of subs and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again. If you wish to abort, you can press ESC and will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and re run the program again loosing only the information just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suspend entering data at any time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SC when it asks is this correct for the team and you will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bort.  This new function will allow you to save your data and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When your data is saved, you may load it back in again, but must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up load in the weeks data prior to the makeup, select the makeup week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week to make up and then select it once more.  Now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ll the scores you have entered previously and once you get 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 already entered, simply enter the remaining scor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do the same for the rest of the teams and bowlers.  When the last te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 are entered, you will be taken back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FILES again and SAVE DATA. This time choose a filename that refl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. If the date is September 4th, then enter SEP04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.BWL extention.  Be sure to save to the data disk if u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add the filename to the week number and make it 01SEP04.B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used to print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everything is safe on the disk, move over to the PRINT func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tanding sheet and the recap sheet. Make two copies of the sta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f you wish and you will have one for your records and on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ing a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room for 5 lines of comments at the end of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&lt;ENTER&gt; with no text will termina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a problem with any score. you may edit any team, bowler, subs n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core with the edit option. If you find an error with an individual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, it may be better to re-enter the scores again. This will keep th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correct. Just load in the previous weeks data and enter the data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editing a bowler or sub, you may page forward and back with PG UP and P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 to edit more than one bowler. This keeps you from having to go back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f you have more than one scor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E ASSIGNMENTS POSITION 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 assignments are determined by week number minus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 lane assignment even allows for position rou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rounds will be calculated for you.  Just answer P to is this cor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eams ar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so adjust the lane assignment by subtracting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 rounds from the week number to give you the proper lan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 with the number of teams and the LANES.ASN are the fil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uses to assign the 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bowling with a 12 team league then the only file you will ne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12LANES.A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just to help you get started, the Quick Start, will show you how to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 with a minimum amount of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ered version comes with a full printed manual explaining thing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1 key will help you if you have a question one almost an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ONE DRIVE SYSTEM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have a floppy disk formatted and ready to use before sta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lane assignment file to that disk before starting.  Exampl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16LANES.ASN B: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uld ask you to insert a disk in drive B: and copy the 16LANE.AS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data disk.  When the computer asks for a disk in drive B:, just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ata disk in drive A: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should be ready to run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limited disk space the individual recap routine and the money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left off to make room for the documentation which is a printed manua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ered version and the Shareware distributo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btain these routines, simply fill out registration form and include $3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hipping and handling and indicate you would like the supplemental dis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ship this disk along with the latest vesion of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